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>
          <w:lang w:val="sk-SK"/>
        </w:rPr>
      </w:pPr>
      <w:r>
        <w:rPr>
          <w:rFonts w:cs="Arial" w:ascii="Arial" w:hAnsi="Arial"/>
          <w:sz w:val="28"/>
          <w:lang w:val="sk-SK"/>
        </w:rPr>
        <w:t>Z á p i s n i c a</w:t>
      </w:r>
    </w:p>
    <w:p>
      <w:pPr>
        <w:pStyle w:val="Zkladntext"/>
        <w:pBdr>
          <w:bottom w:val="single" w:sz="12" w:space="1" w:color="000000"/>
        </w:pBdr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 3. zasadnutia Obecného zastupiteľstva v Ardanovciach, ktoré sa konalo dňa 13.5.2011 o 18.00  hod. v miestnosti obecného úradu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u w:val="single"/>
          <w:lang w:val="sk-SK"/>
        </w:rPr>
        <w:t>Prítomní:</w:t>
      </w:r>
      <w:r>
        <w:rPr>
          <w:rFonts w:cs="Arial" w:ascii="Arial" w:hAnsi="Arial"/>
          <w:lang w:val="sk-SK"/>
        </w:rPr>
        <w:t xml:space="preserve"> podľa prezenčnej listiny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u w:val="single"/>
          <w:lang w:val="sk-SK"/>
        </w:rPr>
        <w:t>Program:</w:t>
      </w:r>
      <w:r>
        <w:rPr>
          <w:rFonts w:cs="Arial" w:ascii="Arial" w:hAnsi="Arial"/>
          <w:lang w:val="sk-SK"/>
        </w:rPr>
        <w:t xml:space="preserve"> 1. Otvoreni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2. Určenie zapisovateľa a overovateľov zápisnic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3. Stav finančných prostriedkov na účt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4. Schválenie Záverečného účtu  obce za rok 2010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5. Rôzn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6. Diskusia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7. Návrh na uzneseni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8. Záver.</w:t>
        <w:tab/>
        <w:t xml:space="preserve">  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ab/>
        <w:t xml:space="preserve">    </w:t>
        <w:tab/>
        <w:t xml:space="preserve">    </w:t>
        <w:tab/>
        <w:t xml:space="preserve">     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obce privítala prítomných a skonštatovala, že prítomní sú všetci poslanci, takže zasadnutie je uznášaniaschopné. K navrhovanému programu nemal nikto z prítomných žiadne pripomienky ani doplnky. Starostka dala hlasovať.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Za overovateľov zápisnice boli navrhnutí poslanci Jozef Kozák a Štefan Pišček, za zapisovateľa poslanec Viliam Káčer.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informovala prítomných o stave finančných prostriedkov na bežnom účte. Ku dnešnému dňu činí stav 19.278,- €.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Starostka obce prečítala prítomným poslancom Záverečný účet Obce Ardanovce za rok 2010. Poslanci nemali k predloženému záverečnému účtu žiadne pripomienky ani doplnky. Záverečný účet obce a celoročné hospodárenie schválili bez výhrad. Starostka dala hlasovať. 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informovala prítomných, že bola podaná žiadosť na dokončenie vodovodu na Environmentálny fond. Dotácia je potrebná vo výške 76.000,- € na prípojky a dovedenie potrubia k bytu p. Štefana Piščeka v dĺžke cca 120 m.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Poslanec Jozef Kozák sa informoval ohľadne kanála pozdĺž hlavnej cesty, ktorý patrí  Regionálnej správe a údržbe ciest Topoľčany. Starostka oznámila poslancom, že písala doporučený list, na ktorý bola doručená odpoveď v tom zmysle, že Regionálna správa a údržba ciest momentálne nemá finančné prostriedky na opravu kanála, a že tento kanál nepotrebuje súrnu opravu. Taktiež tu boli pracovníc, ktorí pokosili kanál.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Návrh na uznesenie prečítala starostka obce, ktorý poslanci jednohlasne schválili.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poďakovala prítomným za účasť a ukončila zasadnutie.</w:t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Ardanovce, 13.5.2011</w:t>
        <w:tab/>
        <w:tab/>
        <w:tab/>
        <w:tab/>
        <w:tab/>
        <w:tab/>
        <w:t>zapísala: Valová Eva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Overovatelia:   ..................................................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   ...................................................</w:t>
      </w:r>
    </w:p>
    <w:p>
      <w:pPr>
        <w:pStyle w:val="Zkladntext"/>
        <w:bidi w:val="0"/>
        <w:ind w:left="144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center"/>
        <w:rPr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 z n e s e n i e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 3. zasadnutia Obecného zastupiteľstva v Ardanovciach, ktoré sa konalo dňa 13.5.2011 v miestnosti obecného úradu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>___________________________________________________________________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>Obecné zastupiteľstvo na svojom  zasadnutí schválilo nasledovné uznesenie: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9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informáciu o finančných prostriedkoch na účte,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Záverečný účet Obce Ardanovce za rok 2010,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lang w:val="sk-SK"/>
        </w:rPr>
        <w:t>berie na vedomie informáciu z Regionálnej správy a údržby ciest Topoľčany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1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chvaľuje Záverečný účet Obce Ardanovce za rok 2010.</w:t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11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určuje overovateľov zápisnice poslancov Jozefa Kozáka a Štefana Piščeka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Ardanovce, 13.5.2011</w:t>
        <w:tab/>
        <w:tab/>
        <w:tab/>
        <w:tab/>
        <w:tab/>
        <w:tab/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Ondrejková Ľubomíra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Zkladntext">
    <w:name w:val="Základní text"/>
    <w:basedOn w:val="Normal"/>
    <w:qFormat/>
    <w:pPr>
      <w:widowControl w:val="false"/>
    </w:pPr>
    <w:rPr>
      <w:szCs w:val="20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9</Characters>
  <CharactersWithSpaces>2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4:00Z</dcterms:created>
  <dc:creator>Uzivatel</dc:creator>
  <dc:description/>
  <dc:language>en-US</dc:language>
  <cp:lastModifiedBy/>
  <cp:lastPrinted>2011-07-29T12:35:00Z</cp:lastPrinted>
  <dcterms:modified xsi:type="dcterms:W3CDTF">2011-07-29T12:35:00Z</dcterms:modified>
  <cp:revision>2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